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88"/>
        <w:gridCol w:w="902"/>
        <w:gridCol w:w="3759"/>
      </w:tblGrid>
      <w:tr>
        <w:trPr/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82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7.5pt" filled="f" o:ole="">
                  <v:imagedata r:id="rId3" o:title=""/>
                </v:shape>
                <o:OLEObject Type="Embed" ProgID="" ShapeID="ole_rId2" DrawAspect="Content" ObjectID="_321612785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ΑΙΔΕ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ΘΡΗΣΚΕΥΜΑΤΩΝ, ΠΟΛΙΤΙΣΜΟΥ &amp; ΑΘΛΗΤΙΣΜ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Α/ΘΜΙΑΣ &amp; Β/ΘΜΙΑΣ ΕΚΠ/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ΕΝΤΡΟ ΠΕΡΙΒΑΛΛΟΝΤΙΚΗΣ ΕΚΠΑΙΔΕΥΣΗΣ ΜΑΚΡΙΝΙΤΣ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Μακρινίτσα, </w:t>
            </w:r>
            <w:r>
              <w:rPr>
                <w:b/>
                <w:lang w:val="en-US"/>
              </w:rPr>
              <w:t>20/11/1012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b/>
              </w:rPr>
              <w:t>Αριθμ. Πρωτ.:</w:t>
            </w:r>
            <w:r>
              <w:rPr>
                <w:b/>
                <w:lang w:val="en-US"/>
              </w:rPr>
              <w:t>347</w:t>
            </w:r>
            <w:r>
              <w:rPr>
                <w:b/>
              </w:rPr>
              <w:t xml:space="preserve"> /Φ22ε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  <w:tab/>
              <w:t>: Μακρινίτσα Πηλίου ΤΚ 370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ιστοσελίδα</w:t>
              <w:tab/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p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kri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GB"/>
              </w:rPr>
              <w:tab/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pe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krin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g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r</w:t>
              </w:r>
            </w:hyperlink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 Γούλα Μαρία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>: 24280 - 69040 &amp; 900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>: 24280 - 90010</w:t>
            </w:r>
            <w:r>
              <w:rPr/>
              <w:t xml:space="preserve">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τις Δ/νσεις Α/θμιας &amp; Β/θμιας Εκπ/σης της χώρας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(υπ’  όψιν</w:t>
            </w:r>
            <w:r>
              <w:rPr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Υπεύθυνων Σχολικών Δραστηριοτήτων)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ΘΕΜΑ: Συμμετοχή σχολείων στο Εθνικό Θεματικό Δίκτυο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Τα πετρογέφυρα της Ελλάδα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Το Κ.Π.Ε. Μακρινίτσας (ΚΠΕΜ) συντονίζει το Εθνικό θεματικό Δίκτυο «Τα Πετρογέφυρα της Ελλάδας» το οποίο ιδρύθηκε στις 9/11/09 με αρ. Πρωτ. 132113/Γ7 και εγκρίθηκε η συνέχιση λειτουργίας του στις 10/09/2012 με αρ.Πρωτ.103741/Γ7 για τα σχολικά έτη 2012-2013, 2013-2014, 2014-2015. Στο πλαίσιο του προγραμματισμού των δραστηριοτήτων του ΚΠΕ θα θέλαμε να μας ενημερώσετε </w:t>
      </w:r>
      <w:r>
        <w:rPr>
          <w:sz w:val="26"/>
          <w:szCs w:val="26"/>
          <w:u w:val="thick"/>
        </w:rPr>
        <w:t xml:space="preserve">αν επιθυμεί το σχολείο που εκπροσωπείτε να ενταχθεί στο δίκτυο. </w:t>
      </w:r>
    </w:p>
    <w:p>
      <w:pPr>
        <w:pStyle w:val="Normal"/>
        <w:ind w:firstLine="720"/>
        <w:jc w:val="both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αίτηση αφορά </w:t>
      </w:r>
      <w:r>
        <w:rPr>
          <w:b/>
          <w:sz w:val="26"/>
          <w:szCs w:val="26"/>
          <w:u w:val="thick"/>
        </w:rPr>
        <w:t>νέα σχολεία</w:t>
      </w:r>
      <w:r>
        <w:rPr>
          <w:sz w:val="26"/>
          <w:szCs w:val="26"/>
        </w:rPr>
        <w:t xml:space="preserve"> που θέλουν να ενταχθούν στο δίκτυο. Για τα σχολεία που είναι στο δίκτυο έχει σταλεί αίτηση παραμονής με το υπ. έγγραφο με αρ. πρ.261/φ22ε 3/10/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α σχολεία που ενδιαφέρονται να ενταχθούν πρέπει να στείλουν την  αίτησή τους στο Κ.Π.Ε. Μακρινίτσας </w:t>
      </w:r>
      <w:r>
        <w:rPr>
          <w:b/>
          <w:sz w:val="26"/>
          <w:szCs w:val="26"/>
        </w:rPr>
        <w:t>μέχρι την Πέμπτη 20 Δεκεμβρίου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2. </w:t>
      </w:r>
      <w:r>
        <w:rPr>
          <w:sz w:val="26"/>
          <w:szCs w:val="26"/>
        </w:rPr>
        <w:t xml:space="preserve">Η αίτηση να σταλεί με </w:t>
      </w: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στο Κ.Π.Ε και να κοινοποιηθεί (προς ενημέρωση) στον υπεύθυνο σχολικών δραστηριοτήτων και καινοτόμων δράσεω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υνημμένα: αίτηση ένταξης στο δίκτυ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Η υπεύθυνη του Κ.Π.Ε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ακέλη Γραμματή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u w:val="thick"/>
        </w:rPr>
      </w:pPr>
      <w:r>
        <w:rPr>
          <w:rFonts w:cs="Century Schoolbook;Century" w:ascii="Century Schoolbook;Century" w:hAnsi="Century Schoolbook;Century"/>
          <w:b/>
          <w:highlight w:val="lightGray"/>
          <w:u w:val="thick"/>
        </w:rPr>
        <w:t>ΑΙΤΗΣΗ ΕΝΤΑΞΗΣ</w:t>
      </w:r>
      <w:r>
        <w:rPr>
          <w:rFonts w:cs="Century Schoolbook;Century" w:ascii="Century Schoolbook;Century" w:hAnsi="Century Schoolbook;Century"/>
          <w:b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στο ΕΘΝΙΚΟ ΘΕΜΑΤΙΚΟ ΔΙΚΤΥΟ ΠΕΡΙΒΑΛΛΟΝΤΙΚΗΣ ΕΚΠΑΙΔΕΥΣΗΣ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με τίτλο «ΤΑ ΠΕΤΡΟΓΕΦΥΡΑ ΤΗΣ ΕΛΛΑΔΑΣ»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που συντονίζει το Κ.Π.Ε. Μακρινίτσας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Περιφέρεια Εκπ/σης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Δ/νση Εκπ/ση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Σχολική Μονάδ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Ταχυδρ. Δ/νσ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Ηλεκτρ. Δ/νσ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Τηλέφων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Τηλεομοιότυπ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Υπεύθυνος Εκπ/κός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Ειδικότητ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Ηλεκτρ. Δ/νσ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Τηλέφωνο (Κινητό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Υπεύθυνος Εκπ/κό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Ειδικότητ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Ηλεκτρ. Δ/νσ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Τηλέφωνο (Κινητό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Πρόγραμμα Π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Ημερομηνί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Ο Διευθυντή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Ο Υπεύθ. Εκπ/κό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Ο Υπεύθ. Εκπ/κό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21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456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pe-makrin.mag.sch.gr/" TargetMode="External"/><Relationship Id="rId5" Type="http://schemas.openxmlformats.org/officeDocument/2006/relationships/hyperlink" Target="mailto:mail@kpe-makrin.mag.sch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Diavivastiko K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15:00Z</dcterms:created>
  <dc:creator>Lena</dc:creator>
  <dc:description/>
  <dc:language>en-US</dc:language>
  <cp:lastModifiedBy>user </cp:lastModifiedBy>
  <cp:lastPrinted>2011-11-04T12:52:00Z</cp:lastPrinted>
  <dcterms:modified xsi:type="dcterms:W3CDTF">2012-11-27T20:15:00Z</dcterms:modified>
  <cp:revision>2</cp:revision>
  <dc:subject/>
  <dc:title>13/11/03</dc:title>
</cp:coreProperties>
</file>